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06850" cy="7772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長榮海事博物館場佈及展覽廠商注意事項</w:t>
      </w:r>
    </w:p>
    <w:p>
      <w:pPr>
        <w:pStyle w:val="Normal"/>
        <w:snapToGrid w:val="false"/>
        <w:spacing w:lineRule="auto" w:line="276" w:before="190" w:after="0"/>
        <w:jc w:val="both"/>
        <w:rPr/>
      </w:pPr>
      <w:r>
        <w:rPr>
          <w:b/>
          <w:bCs/>
          <w:sz w:val="32"/>
          <w:szCs w:val="32"/>
        </w:rPr>
        <w:t>壹、場佈作業</w:t>
      </w:r>
    </w:p>
    <w:p>
      <w:pPr>
        <w:pStyle w:val="Normal"/>
        <w:numPr>
          <w:ilvl w:val="0"/>
          <w:numId w:val="3"/>
        </w:numPr>
        <w:snapToGrid w:val="false"/>
        <w:spacing w:before="280" w:after="0"/>
        <w:ind w:left="714" w:hanging="7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場佈所需設備、器材及機具等之進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出場時間為每日上午</w:t>
      </w:r>
      <w:r>
        <w:rPr>
          <w:rFonts w:cs="標楷體" w:ascii="標楷體" w:hAnsi="標楷體"/>
          <w:szCs w:val="24"/>
        </w:rPr>
        <w:t>09:00</w:t>
      </w:r>
      <w:r>
        <w:rPr>
          <w:rFonts w:ascii="標楷體" w:hAnsi="標楷體" w:cs="標楷體"/>
          <w:szCs w:val="24"/>
        </w:rPr>
        <w:t>開館前及</w:t>
      </w:r>
      <w:r>
        <w:rPr>
          <w:rFonts w:cs="標楷體" w:ascii="標楷體" w:hAnsi="標楷體"/>
          <w:szCs w:val="24"/>
        </w:rPr>
        <w:t>17:00</w:t>
      </w:r>
      <w:r>
        <w:rPr>
          <w:rFonts w:ascii="標楷體" w:hAnsi="標楷體" w:cs="標楷體"/>
          <w:szCs w:val="24"/>
        </w:rPr>
        <w:t>閉館後，場佈進行時須將特展區大門關閉，避免影響館內正常營運及民眾參觀。場佈作業時間為每日</w:t>
      </w:r>
      <w:r>
        <w:rPr>
          <w:rFonts w:cs="標楷體" w:ascii="標楷體" w:hAnsi="標楷體"/>
          <w:szCs w:val="24"/>
        </w:rPr>
        <w:t>09:00-17:00</w:t>
      </w:r>
      <w:r>
        <w:rPr>
          <w:rFonts w:ascii="標楷體" w:hAnsi="標楷體" w:cs="標楷體"/>
          <w:szCs w:val="24"/>
        </w:rPr>
        <w:t>為止，逾時依管理辦法加收逾時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進入本館之工程人員、廠商，請於警衛室登記並配戴臨時通行證後入館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>
          <w:rFonts w:ascii="標楷體" w:hAnsi="標楷體" w:cs="標楷體"/>
          <w:szCs w:val="24"/>
        </w:rPr>
        <w:t>場佈期間之安全維護、傷患急救、公共秩序應由申請人負責，如有事故發生應即時與本館協調妥為處理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/>
        <w:t>佈展期間請依規定使用貨梯運送，嚴禁工程人員及機具搭乘客梯，如有裝潢工程需求亦須於地板及貨梯等鋪設包材，避免破壞展場地板及貨梯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/>
        <w:t>本大樓除所租借場地內及指定地點外，禁止黏貼展覽相關海報或宣傳品，黏貼方式須以布膠、封箱膠帶、貼土（黏土）、無痕膠帶為限，如</w:t>
      </w:r>
      <w:r>
        <w:rPr>
          <w:u w:val="single"/>
        </w:rPr>
        <w:t>使用其它工具黏貼</w:t>
      </w:r>
      <w:r>
        <w:rPr/>
        <w:t>致殘留痕跡，須繳付清潔費</w:t>
      </w:r>
      <w:r>
        <w:rPr/>
        <w:t>3,000</w:t>
      </w:r>
      <w:r>
        <w:rPr/>
        <w:t>元，如傷及裝潢需照價賠償。前開指定地點如下：</w:t>
      </w:r>
    </w:p>
    <w:p>
      <w:pPr>
        <w:pStyle w:val="Normal"/>
        <w:numPr>
          <w:ilvl w:val="0"/>
          <w:numId w:val="2"/>
        </w:numPr>
        <w:snapToGrid w:val="false"/>
        <w:ind w:left="840" w:hanging="280"/>
        <w:jc w:val="both"/>
        <w:rPr/>
      </w:pPr>
      <w:r>
        <w:rPr/>
        <w:t>1</w:t>
      </w:r>
      <w:r>
        <w:rPr/>
        <w:t>樓大廳三角立板。</w:t>
      </w:r>
    </w:p>
    <w:p>
      <w:pPr>
        <w:pStyle w:val="Normal"/>
        <w:numPr>
          <w:ilvl w:val="0"/>
          <w:numId w:val="2"/>
        </w:numPr>
        <w:snapToGrid w:val="false"/>
        <w:ind w:left="840" w:hanging="280"/>
        <w:jc w:val="both"/>
        <w:rPr/>
      </w:pPr>
      <w:r>
        <w:rPr/>
        <w:t>指示立牌。</w:t>
      </w:r>
    </w:p>
    <w:p>
      <w:pPr>
        <w:pStyle w:val="Normal"/>
        <w:numPr>
          <w:ilvl w:val="0"/>
          <w:numId w:val="2"/>
        </w:numPr>
        <w:snapToGrid w:val="false"/>
        <w:ind w:left="840" w:hanging="280"/>
        <w:jc w:val="both"/>
        <w:rPr/>
      </w:pPr>
      <w:r>
        <w:rPr/>
        <w:t>其它經徵詢本會場務人員同意之地點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/>
        <w:t>裝潢及展示架等嚴禁遮蔽配電箱、消防設備、逃生安全門及各類指引標誌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>
          <w:bCs/>
        </w:rPr>
        <w:t>展覽相關</w:t>
      </w:r>
      <w:r>
        <w:rPr/>
        <w:t>旗幟</w:t>
      </w:r>
      <w:r>
        <w:rPr/>
        <w:t>及</w:t>
      </w:r>
      <w:r>
        <w:rPr/>
        <w:t>旗桿座擺設</w:t>
      </w:r>
      <w:r>
        <w:rPr/>
        <w:t>為</w:t>
      </w:r>
      <w:r>
        <w:rPr/>
        <w:t>本</w:t>
      </w:r>
      <w:r>
        <w:rPr/>
        <w:t>館正門口左右兩旁各</w:t>
      </w:r>
      <w:r>
        <w:rPr/>
        <w:t>2</w:t>
      </w:r>
      <w:r>
        <w:rPr/>
        <w:t>公尺為限，其餘</w:t>
      </w:r>
      <w:r>
        <w:rPr/>
        <w:t>所有大門外、大樓外圍</w:t>
      </w:r>
      <w:r>
        <w:rPr/>
        <w:t>圍牆</w:t>
      </w:r>
      <w:r>
        <w:rPr/>
        <w:t>及人行道上</w:t>
      </w:r>
      <w:r>
        <w:rPr/>
        <w:t>，未經本館核可</w:t>
      </w:r>
      <w:r>
        <w:rPr/>
        <w:t>不得懸掛旗幟或擺設旗桿座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/>
        <w:t>展覽場所嚴禁飲食，亦嚴禁佈展期間於展場內使用餐點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/>
        <w:t>承租單位對所有場佈使用之看板、背板、海報、指引標誌及花卉等物品，於活動結束應立即清除運離，如未能即時清除，本會得收取清潔費</w:t>
      </w:r>
      <w:r>
        <w:rPr/>
        <w:t>3,000</w:t>
      </w:r>
      <w:r>
        <w:rPr/>
        <w:t>元代為清理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14" w:hanging="720"/>
        <w:jc w:val="both"/>
        <w:rPr/>
      </w:pPr>
      <w:r>
        <w:rPr>
          <w:bCs/>
        </w:rPr>
        <w:t>佈展期間承租單位之協力廠商（廣告輸出、展架、花材等）停車優惠為</w:t>
      </w:r>
      <w:r>
        <w:rPr>
          <w:bCs/>
        </w:rPr>
        <w:t>2</w:t>
      </w:r>
      <w:r>
        <w:rPr>
          <w:bCs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ind w:left="714" w:hanging="720"/>
        <w:jc w:val="both"/>
        <w:rPr>
          <w:bCs/>
        </w:rPr>
      </w:pPr>
      <w:r>
        <w:rPr>
          <w:bCs/>
        </w:rPr>
        <w:t>撤展完畢需將展場恢復原狀，並於當日與館方人員點收確認。</w:t>
      </w:r>
    </w:p>
    <w:p>
      <w:pPr>
        <w:pStyle w:val="Normal"/>
        <w:snapToGrid w:val="false"/>
        <w:spacing w:lineRule="auto" w:line="276" w:before="280" w:after="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76" w:before="114" w:after="0"/>
        <w:ind w:left="-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貳、</w:t>
      </w:r>
      <w:r>
        <w:rPr>
          <w:b/>
          <w:bCs/>
        </w:rPr>
        <w:t>電力需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本</w:t>
      </w:r>
      <w:r>
        <w:rPr/>
        <w:t>館公共區域</w:t>
      </w:r>
      <w:r>
        <w:rPr/>
        <w:t>電源插座裝置均</w:t>
      </w:r>
      <w:r>
        <w:rPr/>
        <w:t>為</w:t>
      </w:r>
      <w:r>
        <w:rPr>
          <w:rFonts w:eastAsia="Times New Roman"/>
        </w:rPr>
        <w:t xml:space="preserve"> </w:t>
      </w:r>
      <w:r>
        <w:rPr/>
        <w:t>110</w:t>
      </w:r>
      <w:r>
        <w:rPr/>
        <w:t>Ｖ</w:t>
      </w:r>
      <w:r>
        <w:rPr/>
        <w:t>/15A(1650W)</w:t>
      </w:r>
      <w:r>
        <w:rPr/>
        <w:t>，</w:t>
      </w:r>
      <w:r>
        <w:rPr/>
        <w:t>因展覽或其它設備</w:t>
      </w:r>
      <w:r>
        <w:rPr/>
        <w:t>須超量用電或使用</w:t>
      </w:r>
      <w:r>
        <w:rPr/>
        <w:t>220</w:t>
      </w:r>
      <w:r>
        <w:rPr/>
        <w:t>Ｖ電源時</w:t>
      </w:r>
      <w:r>
        <w:rPr/>
        <w:t>，</w:t>
      </w:r>
      <w:r>
        <w:rPr/>
        <w:t>應另行配電並</w:t>
      </w:r>
      <w:r>
        <w:rPr/>
        <w:t>應填具「臨時用電作業申請單」</w:t>
      </w:r>
      <w:r>
        <w:rPr/>
        <w:t>事先向本</w:t>
      </w:r>
      <w:r>
        <w:rPr/>
        <w:t>館</w:t>
      </w:r>
      <w:r>
        <w:rPr/>
        <w:t>申請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本館大電力供應型式為</w:t>
      </w:r>
      <w:r>
        <w:rPr/>
        <w:t>380V</w:t>
      </w:r>
      <w:r>
        <w:rPr/>
        <w:t>三相供電，承租單位應自備變壓器轉換所需電壓。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嚴禁</w:t>
      </w:r>
      <w:r>
        <w:rPr/>
        <w:t>非本</w:t>
      </w:r>
      <w:r>
        <w:rPr/>
        <w:t>館</w:t>
      </w:r>
      <w:r>
        <w:rPr/>
        <w:t>工程人員及特約廠商使用機電、照明</w:t>
      </w:r>
      <w:r>
        <w:rPr/>
        <w:t>及</w:t>
      </w:r>
      <w:r>
        <w:rPr/>
        <w:t>操作空調等設備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401"/>
        <w:jc w:val="both"/>
        <w:rPr>
          <w:rFonts w:ascii="標楷體" w:hAnsi="標楷體" w:cs="標楷體"/>
          <w:sz w:val="44"/>
          <w:szCs w:val="44"/>
        </w:rPr>
      </w:pPr>
      <w:r>
        <w:rPr>
          <w:rFonts w:ascii="標楷體" w:hAnsi="標楷體"/>
          <w:sz w:val="44"/>
        </w:rPr>
        <w:t>臨時用電作業申請單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大樓名稱：張榮發基金會大樓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申請日期：</w:t>
      </w:r>
    </w:p>
    <w:p>
      <w:pPr>
        <w:pStyle w:val="Normal"/>
        <w:spacing w:lineRule="exact" w:line="260"/>
        <w:ind w:firstLine="2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781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3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02"/>
        <w:gridCol w:w="2765"/>
        <w:gridCol w:w="353"/>
        <w:gridCol w:w="2673"/>
      </w:tblGrid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承租單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/>
              <w:t>施工單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現場負責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現場負責人電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施工內容概述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spacing w:val="-24"/>
              </w:rPr>
            </w:pPr>
            <w:r>
              <w:rPr>
                <w:spacing w:val="-24"/>
              </w:rPr>
              <w:t>臨時用電作業區域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使用時間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0"/>
              </w:rPr>
            </w:pPr>
            <w:r>
              <w:rPr>
                <w:spacing w:val="60"/>
              </w:rPr>
              <w:t>臨時用電作業安全防護及注意事項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1</w:t>
            </w:r>
            <w:r>
              <w:rPr/>
              <w:t>、臨時電源線路銜接位置及施工作業安全事項，需依照本基金會駐點機電人員要求配合作業，並經本公司駐點機電人員檢查確認電源銜接無誤後始得用電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2</w:t>
            </w:r>
            <w:r>
              <w:rPr/>
              <w:t>、電源線路銜接時，不得活電作業。銜接位置開關關閉時，需再經本基金會駐點機電人員確認。</w:t>
            </w:r>
            <w:r>
              <w:rPr/>
              <w:t>施工人員需佩帶必要之</w:t>
            </w:r>
            <w:r>
              <w:rPr/>
              <w:t>個人</w:t>
            </w:r>
            <w:r>
              <w:rPr/>
              <w:t>防護裝備，且有適當人員在</w:t>
            </w:r>
            <w:r>
              <w:rPr/>
              <w:t>旁</w:t>
            </w:r>
            <w:r>
              <w:rPr/>
              <w:t>監護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3</w:t>
            </w:r>
            <w:r>
              <w:rPr/>
              <w:t>、遇保險絲經常燒斷或開關跳脫時，請通報本基金會駐點機電人員協助檢查，切勿私自更換粗大保險絲、鋼絲或自行復歸開關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4</w:t>
            </w:r>
            <w:r>
              <w:rPr/>
              <w:t>、工作場所設備應妥善接地，以免感電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5</w:t>
            </w:r>
            <w:r>
              <w:rPr/>
              <w:t>、工作場所使用設備</w:t>
            </w:r>
            <w:r>
              <w:rPr/>
              <w:t>，</w:t>
            </w:r>
            <w:r>
              <w:rPr/>
              <w:t>應注意勿使超過電量使用負荷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6</w:t>
            </w:r>
            <w:r>
              <w:rPr/>
              <w:t>、如遇下列情況，應立即關閉電源，並通報本基金會駐點機電人員處理：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1)</w:t>
            </w:r>
            <w:r>
              <w:rPr/>
              <w:t>、有感電或麻電情形。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2)</w:t>
            </w:r>
            <w:r>
              <w:rPr/>
              <w:t>、有電源燃燒味道。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3)</w:t>
            </w:r>
            <w:r>
              <w:rPr/>
              <w:t>、用手接觸感到很燙的線路。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4)</w:t>
            </w:r>
            <w:r>
              <w:rPr/>
              <w:t>、有短路的情況。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360"/>
              <w:ind w:left="487" w:hanging="0"/>
              <w:jc w:val="both"/>
              <w:rPr/>
            </w:pPr>
            <w:r>
              <w:rPr/>
              <w:t>(5)</w:t>
            </w:r>
            <w:r>
              <w:rPr/>
              <w:t>、馬達發出異聲。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360"/>
              <w:ind w:left="420" w:hanging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本基金會駐點人員聯絡電話：</w:t>
            </w:r>
            <w:r>
              <w:rPr/>
              <w:t>02-23516699#6172~6174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單位簽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及安檢單位簽章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團法人張榮發基金會 總務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榮國際機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施工單位負責人</w:t>
            </w:r>
          </w:p>
        </w:tc>
      </w:tr>
      <w:tr>
        <w:trPr>
          <w:trHeight w:val="1165" w:hRule="exac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" w:right="232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7"/>
        </w:tabs>
        <w:ind w:left="71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7"/>
        </w:tabs>
        <w:ind w:left="71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4:00Z</dcterms:created>
  <dc:creator>EIC</dc:creator>
  <dc:description/>
  <cp:keywords/>
  <dc:language>en-US</dc:language>
  <cp:lastModifiedBy>H.Y. SU</cp:lastModifiedBy>
  <cp:lastPrinted>2015-08-04T14:31:00Z</cp:lastPrinted>
  <dcterms:modified xsi:type="dcterms:W3CDTF">2025-04-16T05:59:00Z</dcterms:modified>
  <cp:revision>11</cp:revision>
  <dc:subject/>
  <dc:title>張榮發基金會會議中心場佈及會展廠商注意事項</dc:title>
</cp:coreProperties>
</file>